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</w:rPr>
      </w:pPr>
      <w:r>
        <w:rPr>
          <w:rFonts w:eastAsia="MS Mincho;ＭＳ 明朝"/>
        </w:rPr>
        <w:t>Дело № 5-693-</w:t>
      </w:r>
      <w:r>
        <w:rPr>
          <w:color w:val="000099"/>
        </w:rPr>
        <w:t>2103</w:t>
      </w:r>
      <w:r>
        <w:rPr>
          <w:rFonts w:eastAsia="MS Mincho;ＭＳ 明朝"/>
        </w:rPr>
        <w:t>/2025</w:t>
      </w:r>
    </w:p>
    <w:p>
      <w:pPr>
        <w:pStyle w:val="Style18"/>
        <w:jc w:val="center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86MS0043-01-2025-005073-6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09 июля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>должностного лица – генерального директора ООО «СИБКОМСЕРВИС» Дружининой Натальи Евгеньевны, ……. года рождения, уроженки . проживающей по адресу: ….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Дружинина Н.Е., являясь генерального директора ООО «СИБКОМСЕРВИС», зарегистрированного по адресу: ХМАО-Югра, г. Нижневартовск, Комсомольский б-р, д. 8Б, кв. 21, что подтверждается выпиской из ЕГРЮЛ не представила в Межрайонную ИФНС России № 6 по Ханты - Мансийскому автономному округу - Югре, бухгалтерскую отчетность за 12 месяцев 2024 года, срок представления не позднее 31.03.2025, в результате чего нарушены требования п. 5.1 ч. 1 ст. 23 НК РФ. Правонарушение совершено в 00 час. 01 мин. 01.04.2024. </w:t>
      </w:r>
    </w:p>
    <w:p>
      <w:pPr>
        <w:pStyle w:val="Style18"/>
        <w:ind w:firstLine="567"/>
        <w:jc w:val="both"/>
        <w:rPr/>
      </w:pPr>
      <w:r>
        <w:rPr/>
        <w:t xml:space="preserve">Дружинина Н.Е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Дружининой Н.Е. мировому судье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Дружининой Н.Е., не просившей об отложении рассмотрения дела.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 </w:t>
      </w:r>
    </w:p>
    <w:p>
      <w:pPr>
        <w:pStyle w:val="Style18"/>
        <w:ind w:firstLine="567"/>
        <w:jc w:val="both"/>
        <w:rPr/>
      </w:pPr>
      <w:r>
        <w:rPr/>
        <w:t xml:space="preserve">- протокол об административном правонарушении от 16.06.2025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 справку, согласно которой бухгалтерская отчетность за 12 месяцев 2024 года  не предоставлена в НО –,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4 года должна была быть предоставлена не позднее 31.03.2025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ружинина Н.Е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ружинину Наталью Евгеньевну, как должностное лицо признать виновной в совершении административного правонарушения, предусмотренного ч.1 ст. 15.6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Е.В. Дурдело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